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D&amp;ĐT PHONG ĐIỀ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ƯỜNG THCS ĐIỀN HẢ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Ế HOẠCH DẠY HỌC MÔN TIẾNG 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́P DỤNG TỪ NĂM HỌC 2020-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ền Hải, ngày 05 tháng 9 năm 2020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DẠY HỌC MÔN TIẾNG ANH 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35 tuần =105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: 18 tuần x 03 tiết/tuần = 54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: 17 tuần x 03 tiết/tuần = 51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5"/>
        <w:gridCol w:w="1607"/>
        <w:gridCol w:w="38"/>
        <w:gridCol w:w="4025"/>
        <w:gridCol w:w="2693"/>
      </w:tblGrid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uầ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8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ài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chi t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224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ntroduc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1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MY NEW SCHOOL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     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2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MY HOME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    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3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MY FRIENDS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view 1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1:</w:t>
            </w:r>
            <w:r>
              <w:rPr>
                <w:bCs/>
                <w:iCs/>
                <w:sz w:val="26"/>
                <w:szCs w:val="26"/>
              </w:rPr>
              <w:t xml:space="preserve"> Languag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</w:t>
            </w:r>
            <w:r>
              <w:rPr>
                <w:bCs/>
                <w:iCs/>
                <w:sz w:val="26"/>
                <w:szCs w:val="26"/>
              </w:rPr>
              <w:t xml:space="preserve"> Skill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he first 45- minute tes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4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MY NEIGHBORHOOD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18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Test correction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5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NATURAL WONDERS OF THE WORLD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view 2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1:</w:t>
            </w:r>
            <w:r>
              <w:rPr>
                <w:bCs/>
                <w:iCs/>
                <w:sz w:val="26"/>
                <w:szCs w:val="26"/>
              </w:rPr>
              <w:t xml:space="preserve"> Languag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Lesson 2:</w:t>
            </w:r>
            <w:r>
              <w:rPr>
                <w:bCs/>
                <w:iCs/>
                <w:sz w:val="26"/>
                <w:szCs w:val="26"/>
              </w:rPr>
              <w:t xml:space="preserve"> Skill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The second 45-minute tes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6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OUR TET HOLIDAY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1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Test correction 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3" w:right="-8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ọc kì I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9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7: TELEVISION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8: SPORTS AND GAMES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9: CITIES OF THE WORLD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view 3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1:</w:t>
            </w:r>
            <w:r>
              <w:rPr>
                <w:bCs/>
                <w:iCs/>
                <w:sz w:val="26"/>
                <w:szCs w:val="26"/>
              </w:rPr>
              <w:t xml:space="preserve"> Languag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Lesson 2:</w:t>
            </w:r>
            <w:r>
              <w:rPr>
                <w:bCs/>
                <w:iCs/>
                <w:sz w:val="26"/>
                <w:szCs w:val="26"/>
              </w:rPr>
              <w:t xml:space="preserve"> Skill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The third 45-minute tes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10: OUR HOUSES IN THE FUTURE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Correcting the third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11: OUR GREENER WORLD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1" w:hanging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The fourth 45-minute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Unit 12: ROBOTS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 Getting starte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 A closer look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 A closer look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ommunic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: Skills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6: Skills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1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7: Looking back &amp; proje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Correct the fourth tes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1" w:hanging="18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view 4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1:</w:t>
            </w:r>
            <w:r>
              <w:rPr>
                <w:bCs/>
                <w:iCs/>
                <w:sz w:val="26"/>
                <w:szCs w:val="26"/>
              </w:rPr>
              <w:t xml:space="preserve"> Languag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Lesson 2:</w:t>
            </w:r>
            <w:r>
              <w:rPr>
                <w:bCs/>
                <w:iCs/>
                <w:sz w:val="26"/>
                <w:szCs w:val="26"/>
              </w:rPr>
              <w:t xml:space="preserve"> Skill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Ghi chú: Tiết * : Tăng tiết dạy 2 buổi/ngày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DẠY HỌC MÔN TIẾNG ANH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35 tuần =105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: 18 tuần x 03 tiết/tuần = 54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: 17 tuần x 03 tiết/tuần = 51 tiế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293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66"/>
                              <w:gridCol w:w="1365"/>
                              <w:gridCol w:w="12"/>
                              <w:gridCol w:w="4031"/>
                              <w:gridCol w:w="25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ội dung chi tiế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troduction/revie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UNIT 1: MY HOBBIES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1: Getting start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2: A closer look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3: A closer look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4:Communic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5:Skills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6: Skills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7: Looking back &amp; pro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rãi nghiệm sáng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UNIT 2: HEALTH    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1: Getting start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2: A closer look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3: A closer look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4: Communic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5: Skills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6: Skills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7: Looking back &amp; pro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rãi nghiệm sáng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UNIT 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COMMUNITY SERVICES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1: Getting start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2: A closer look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3: A closer look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4: Communic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5: Skills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6: Skills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7: Looking back &amp; pro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rãi nghiệm sáng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Review 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1: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 Languag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2: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 Skill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he first 45- minute te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UNIT 4: MUSIC AND ARTS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1: Getting start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2: A closer look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3: A closer look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4: Communic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5: Skills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6: Skills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7: Looking back &amp; pro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rãi nghiệm sáng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est correction 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UNIT 5: VIETNAMESE FOOD AND DRINK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1: Getting start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2: A closer look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Lesson 3: A closer look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4: Communic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5: Skills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6: Skills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esson 7: Looking back &amp; pro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he second 45-minute te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UNIT 6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THE FIRST UNIVERSITY IN VIET NAM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1: Getting start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2: A closer look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3: A closer look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4: Communic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5: Skills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6: Skills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7: Looking back &amp; pro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est correction 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Review 2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1: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 Languag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sson 2: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 Skill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792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66"/>
                        <w:gridCol w:w="1365"/>
                        <w:gridCol w:w="12"/>
                        <w:gridCol w:w="4031"/>
                        <w:gridCol w:w="25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2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Nội dung chi tiế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troduction/revie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UNIT 1: MY HOBBIES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1: Getting start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2: A closer look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3: A closer look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4:Communic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5:Skills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6: Skills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7: Looking back &amp; projec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Trãi nghiệm sáng tạ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UNIT 2: HEALTH    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1: Getting start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2: A closer look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3: A closer look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4: Communic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5: Skills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6: Skills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7: Looking back &amp; projec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Trãi nghiệm sáng tạ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UNIT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COMMUNITY SERVICES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1: Getting start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2: A closer look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3: A closer look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4: Communic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5: Skills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6: Skills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7: Looking back &amp; projec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Trãi nghiệm sáng tạ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Review 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1: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Languag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2: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Skill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The first 45- minute te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UNIT 4: MUSIC AND ARTS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1: Getting start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2: A closer look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3: A closer look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4: Communic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5: Skills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6: Skills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7: Looking back &amp; projec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Trãi nghiệm sáng tạ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st correction 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UNIT 5: VIETNAMESE FOOD AND DRINK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1: Getting start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2: A closer look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Lesson 3: A closer look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4: Communic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5: Skills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6: Skills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Lesson 7: Looking back &amp; projec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t>The second 45-minute te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UNIT 6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HE FIRST UNIVERSITY IN VIET NAM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1: Getting start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2: A closer look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3: A closer look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4: Communic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5: Skills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6: Skills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7: Looking back &amp; projec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Test correction I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Review 2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1: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Languag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sson 2: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Skill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Ỳ II</w:t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9"/>
        <w:gridCol w:w="1355"/>
        <w:gridCol w:w="4060"/>
        <w:gridCol w:w="2514"/>
      </w:tblGrid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  <w:t>Tuầ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à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chi tiế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2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7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FFI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4: Communic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5: Skills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6: Skills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7: Looking back &amp; projec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rãi nghiệm sáng tạo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UNIT 8: FILMS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1: Getting starte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 2: A closer look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3: A closer look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4: Communic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5: Skills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6: Skills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sson  7: Looking back &amp; project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rãi nghiệm sáng tạo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UNIT 9: FESTIVALS AROUND THE WORL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1: Getting starte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2: A closer look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3: A closer look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4: Communic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5: Skills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6: Skills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sson  7: Looking back &amp; project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rãi nghiệm sáng tạo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view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1:</w:t>
            </w:r>
            <w:r>
              <w:rPr>
                <w:bCs/>
                <w:iCs/>
                <w:sz w:val="26"/>
                <w:szCs w:val="26"/>
              </w:rPr>
              <w:t xml:space="preserve"> Languag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</w:t>
            </w:r>
            <w:r>
              <w:rPr>
                <w:bCs/>
                <w:iCs/>
                <w:sz w:val="26"/>
                <w:szCs w:val="26"/>
              </w:rPr>
              <w:t xml:space="preserve"> Skill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e third 45-minute te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0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OURCES OF ENERG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1: Getting starte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2: A closer look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 3: A closer look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sson  4: </w:t>
            </w:r>
            <w:r>
              <w:rPr>
                <w:b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ommunic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5: Skills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6: Skills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7: Looking back &amp; projec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rãi nghiệm sáng tạo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rrecting the third te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UNIT 11: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AVELL ING IN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 FUTU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1: Getting starte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2: A closer look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3: A closer look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4: Communic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5: Skills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6: Skills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7: Looking back &amp; projec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rãi nghiệm sáng tạo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The fourth 45-minute te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T 12: AN OVERC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OWDE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WORL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1: Getting starte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2: A closer look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3: A closer look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4: Communic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5: Skills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6: Skills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 7: Looking back &amp; projec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rãi nghiệm sáng tạo</w:t>
            </w:r>
          </w:p>
        </w:tc>
      </w:tr>
      <w:tr>
        <w:trPr>
          <w:trHeight w:val="34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orrect the fourth te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eview 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1:</w:t>
            </w:r>
            <w:r>
              <w:rPr>
                <w:bCs/>
                <w:iCs/>
                <w:sz w:val="26"/>
                <w:szCs w:val="26"/>
              </w:rPr>
              <w:t xml:space="preserve"> Languag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</w:t>
            </w:r>
            <w:r>
              <w:rPr>
                <w:bCs/>
                <w:iCs/>
                <w:sz w:val="26"/>
                <w:szCs w:val="26"/>
              </w:rPr>
              <w:t xml:space="preserve"> Skill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Ghi chú: Tiết * : Tăng tiết dạy 2 buổi/ngày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DẠY HỌC MÔN TIẾNG ANH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35 tuần = 105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: 18 tuần x 03 tiết/tuần = 54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: 17 tuần x 03 tiết/tuần = 51 tiết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0"/>
        <w:gridCol w:w="1441"/>
        <w:gridCol w:w="4142"/>
        <w:gridCol w:w="26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à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chi tiế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T 1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ISU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I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T 2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E IN THE COUNTRYSI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OPL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VIET NA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Langua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Skill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he first 45- minute tes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OUR CUSTOMS AND TRADITI ON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Test correction 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STIVAL IN VIET NA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The second 45-minute tes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 FOLK TAL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Test correction 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VIEW 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Langua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Skill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Học kì II</w:t>
      </w:r>
    </w:p>
    <w:tbl>
      <w:tblPr>
        <w:tblW w:w="99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440"/>
        <w:gridCol w:w="4139"/>
        <w:gridCol w:w="27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à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chi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3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7: POLLU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8: ENGLISH SPEAKING COUNTRI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9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STER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third 45-minute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cting the third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1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CE AND TECHNOLOG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fourth 45-minute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2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IFE ON OTHER PLANET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ct the fourth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</w:t>
            </w:r>
            <w:r>
              <w:rPr>
                <w:bCs/>
                <w:iCs/>
                <w:sz w:val="26"/>
                <w:szCs w:val="26"/>
              </w:rPr>
              <w:t xml:space="preserve"> 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1:</w:t>
            </w:r>
            <w:r>
              <w:rPr>
                <w:bCs/>
                <w:iCs/>
                <w:sz w:val="26"/>
                <w:szCs w:val="26"/>
              </w:rPr>
              <w:t xml:space="preserve"> Languag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</w:t>
            </w:r>
            <w:r>
              <w:rPr>
                <w:bCs/>
                <w:iCs/>
                <w:sz w:val="26"/>
                <w:szCs w:val="26"/>
              </w:rPr>
              <w:t xml:space="preserve"> 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DẠY HỌC MÔN TIẾNG ANH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35 tuần = 105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: 18 tuần x 03 tiết/tuần = 54 ti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I: 17 tuần x 03 tiết/tuần = 51 tiết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0"/>
        <w:gridCol w:w="1348"/>
        <w:gridCol w:w="4146"/>
        <w:gridCol w:w="26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à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chi tiế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T 1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 ENVIRONMEN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T 2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TY LIFE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EN STRESS AND PRESSU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Languag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Skil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he first 45- minute tes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LIFE IN THE PAS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Test correction 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NDERS OF VIET NA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The second 45-minute tes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ET NAM: THEN AND NOW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.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Test correction 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VIEW 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Languag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Skill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Học kì II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48"/>
        <w:gridCol w:w="4144"/>
        <w:gridCol w:w="26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ài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chi tiế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3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7: RECIPES AND EATING HABIT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8: TOURISM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9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 IN THE WORL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Langua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Skill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third 45-minute tes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E TRAVE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cting the third tes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1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ING ROLES IN SOCIET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fourth 45-minute tes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2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 FUTURE CAREE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Getting starte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A closer look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: A closer look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4: Communicat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5: Skills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6: Skills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7: Looking back and projec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ãi nghiệm sáng tạ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rrect the fourth test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: Langua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: Skill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Revis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Như Cườm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o Hữu Lý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u Hằng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7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44" w:leader="none"/>
        <w:tab w:val="center" w:pos="5400" w:leader="none"/>
        <w:tab w:val="right" w:pos="8640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cs=".VnHelvetInsH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af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33:00Z</dcterms:created>
  <dc:creator>son</dc:creator>
  <dc:description/>
  <cp:keywords/>
  <dc:language>en-US</dc:language>
  <cp:lastModifiedBy>Windows User</cp:lastModifiedBy>
  <cp:lastPrinted>2018-10-09T21:52:00Z</cp:lastPrinted>
  <dcterms:modified xsi:type="dcterms:W3CDTF">2020-09-08T02:21:00Z</dcterms:modified>
  <cp:revision>59</cp:revision>
  <dc:subject/>
  <dc:title>SYLLABUS - ENGLISH 8</dc:title>
</cp:coreProperties>
</file>